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pPr>
      <w:r>
        <w:rPr>
          <w:rFonts w:eastAsia="Times New Roman" w:cs="Arial" w:ascii="Arial" w:hAnsi="Arial"/>
          <w:b/>
          <w:bCs/>
          <w:i/>
          <w:iCs/>
          <w:color w:val="auto"/>
          <w:sz w:val="32"/>
          <w:szCs w:val="24"/>
          <w:lang w:val="en-AU" w:bidi="ar-SA"/>
        </w:rPr>
        <w:t>“</w:t>
      </w:r>
      <w:r>
        <w:rPr>
          <w:rFonts w:eastAsia="Times New Roman" w:cs="Arial" w:ascii="Arial" w:hAnsi="Arial"/>
          <w:b/>
          <w:bCs/>
          <w:i/>
          <w:iCs/>
          <w:color w:val="auto"/>
          <w:sz w:val="32"/>
          <w:szCs w:val="24"/>
          <w:lang w:val="en-AU" w:bidi="ar-SA"/>
        </w:rPr>
        <w:t>Woman, behold your son!”</w:t>
      </w:r>
    </w:p>
    <w:p>
      <w:pPr>
        <w:pStyle w:val="Heading3"/>
        <w:tabs>
          <w:tab w:val="clear" w:pos="720"/>
          <w:tab w:val="left" w:pos="0" w:leader="none"/>
        </w:tabs>
        <w:ind w:left="0" w:right="0" w:hanging="0"/>
        <w:rPr>
          <w:rFonts w:eastAsia="Times New Roman" w:cs="Times New Roman"/>
          <w:b w:val="false"/>
          <w:b w:val="false"/>
          <w:bCs w:val="false"/>
          <w:color w:val="auto"/>
          <w:sz w:val="24"/>
          <w:szCs w:val="24"/>
          <w:lang w:val="it-IT" w:eastAsia="en-US" w:bidi="ar-SA"/>
        </w:rPr>
      </w:pPr>
      <w:r>
        <w:rPr>
          <w:rFonts w:eastAsia="Times New Roman" w:cs="Times New Roman"/>
          <w:b w:val="false"/>
          <w:bCs w:val="false"/>
          <w:color w:val="auto"/>
          <w:sz w:val="24"/>
          <w:szCs w:val="24"/>
          <w:lang w:val="it-IT" w:eastAsia="en-US" w:bidi="ar-SA"/>
        </w:rPr>
        <w:t>Rector Major’s Homily for the Mass of Mary Help of Christians</w:t>
      </w:r>
    </w:p>
    <w:p>
      <w:pPr>
        <w:pStyle w:val="Heading2"/>
        <w:tabs>
          <w:tab w:val="clear" w:pos="720"/>
          <w:tab w:val="left" w:pos="0" w:leader="none"/>
        </w:tabs>
        <w:ind w:left="0" w:right="0" w:hanging="0"/>
        <w:jc w:val="center"/>
        <w:rPr>
          <w:rFonts w:ascii="Times New Roman" w:hAnsi="Times New Roman" w:eastAsia="Times New Roman" w:cs="Times New Roman"/>
          <w:i w:val="false"/>
          <w:i w:val="false"/>
          <w:iCs w:val="false"/>
          <w:color w:val="auto"/>
          <w:sz w:val="24"/>
          <w:szCs w:val="24"/>
          <w:lang w:val="en-GB" w:bidi="ar-SA"/>
        </w:rPr>
      </w:pPr>
      <w:r>
        <w:rPr>
          <w:rFonts w:eastAsia="Times New Roman" w:cs="Times New Roman" w:ascii="Times New Roman" w:hAnsi="Times New Roman"/>
          <w:i w:val="false"/>
          <w:iCs w:val="false"/>
          <w:color w:val="auto"/>
          <w:sz w:val="24"/>
          <w:szCs w:val="24"/>
          <w:lang w:val="en-GB" w:bidi="ar-SA"/>
        </w:rPr>
        <w:t>Chennai, 04 February 2006</w:t>
      </w:r>
    </w:p>
    <w:p>
      <w:pPr>
        <w:pStyle w:val="Heading2"/>
        <w:tabs>
          <w:tab w:val="clear" w:pos="720"/>
          <w:tab w:val="left" w:pos="0" w:leader="none"/>
        </w:tabs>
        <w:ind w:left="0" w:right="0" w:hanging="0"/>
        <w:jc w:val="center"/>
        <w:rPr>
          <w:rFonts w:ascii="Times New Roman" w:hAnsi="Times New Roman" w:eastAsia="Times New Roman" w:cs="Times New Roman"/>
          <w:i/>
          <w:i/>
          <w:iCs/>
          <w:color w:val="auto"/>
          <w:sz w:val="24"/>
          <w:szCs w:val="24"/>
          <w:lang w:val="en-GB" w:bidi="ar-SA"/>
        </w:rPr>
      </w:pPr>
      <w:r>
        <w:rPr>
          <w:rFonts w:eastAsia="Times New Roman" w:cs="Times New Roman" w:ascii="Times New Roman" w:hAnsi="Times New Roman"/>
          <w:i/>
          <w:iCs/>
          <w:color w:val="auto"/>
          <w:sz w:val="24"/>
          <w:szCs w:val="24"/>
          <w:lang w:val="en-GB" w:bidi="ar-SA"/>
        </w:rPr>
        <w:t>Acts 1:12-14; Eph 1:3-6.11-12; Jn 19:25-27</w:t>
      </w:r>
    </w:p>
    <w:p>
      <w:pPr>
        <w:pStyle w:val="Heading2"/>
        <w:tabs>
          <w:tab w:val="clear" w:pos="720"/>
          <w:tab w:val="left" w:pos="0" w:leader="none"/>
        </w:tabs>
        <w:ind w:left="0" w:right="0" w:hanging="0"/>
        <w:rPr>
          <w:rFonts w:ascii="Times New Roman" w:hAnsi="Times New Roman" w:eastAsia="Times New Roman" w:cs="Times New Roman"/>
          <w:i/>
          <w:i/>
          <w:iCs/>
          <w:color w:val="auto"/>
          <w:sz w:val="24"/>
          <w:szCs w:val="24"/>
          <w:lang w:val="en-GB" w:bidi="ar-SA"/>
        </w:rPr>
      </w:pPr>
      <w:r>
        <w:rPr>
          <w:rFonts w:eastAsia="Times New Roman" w:cs="Times New Roman" w:ascii="Times New Roman" w:hAnsi="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I am very happy to be celebrating this Eucharist with the confreres, members of the Salesian Family and young people of the Province of Chennai. We are about to bring a conclusion to the Jubilee year, an authentic year of grace, the centenary of Salesian presence in India, and we have so much to be thankful for. Today we find ourselves here, like the apostles on their return to Jerusalem, “joined in continuous prayer, together with Mary, the mother of Jesus”. This church today becomes an Upper Room where Mary gathers us, as our mother, to keep us united in prayer and expectation of the Spirit, She who is the “expert of the Spiri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One centenary is about to conclude and a new one about to begin, one which we want to be guided by the Spirit and accompanied by Mary, our mother and teacher.</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y will help us understand God’s will in this new phase of Salesian history in India, even though our mission is nothing other than that of Jesus, who “made a tour through all the towns and villages, teaching in their synagogues, proclaiming the Good News of the Kingdom and curing all kinds of diseases and sickness” (Mt 9:35), and Don Bosco’s mission too, ‘to be visible and credible signs of God’s love for the young, those who are poor and at risk”.</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ut Jesus has not left us alone in this mission. In the first instance he has left us his Mother: “Woman, behold your son!”, and has promised us the Holy Spirit, who will make Christ present through a deeper involvement, even if a mysterious one, in the life of the believers.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Don Bosco, too, has communicated his charism to us, a gift which belongs to the Church in service of socie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AU" w:bidi="ar-SA"/>
        </w:rPr>
        <w:t xml:space="preserve">So we have been entrusted to a mother’s care, Jesus’ own mother’s, who will help us grow as sons of God, disciples of Christ and followers of Don Bosco; and we have been given the divine assistance of the Spirit, who will be our “consoler”, keeping our expectation of the Lord alive and active, until he returns; an “advocate”, strengthening us in the struggle against the world in as much as it is hostile to God and his own. </w:t>
      </w:r>
      <w:r>
        <w:rPr>
          <w:rFonts w:eastAsia="Times New Roman" w:cs="Times New Roman"/>
          <w:color w:val="auto"/>
          <w:sz w:val="24"/>
          <w:szCs w:val="24"/>
          <w:lang w:val="en-GB" w:bidi="ar-SA"/>
        </w:rPr>
        <w:t>He will not allow us to be seduced by the false trinity of idols such as money, power and pleasure; and a “teacher”, reminding us of and teaching us about what Jesus told us in his Gospel.</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GB" w:bidi="ar-SA"/>
        </w:rPr>
        <w:t>He gave us our Mother on the cross as his last and most precious testament:</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Here is your mother!”</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He, who had already given us his Father to be our father, now also gives us his mother.</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On the cross also he gave us the Spirit, who, at the moment of his death, he ’breathed’ on Mary and his beloved disciple, giving rise to the birth of the Church, even if after the resurrection he would give the Spirit explicitly to the disciples when “he descended on them and said:</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Receive the Holy Spirit; for those whose sins you forgive, they are forgiven; for those whose sins you retain, they are retained” (Jn 20:22-23); and in a more visible way yet again at Pentecost when he descended as flames of burning fire, purifying and consecrating, rendering the disciples as credible, courageous and eloquent witnesses of the Lord Jesus and his Gospel.</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GB" w:bidi="ar-SA"/>
        </w:rPr>
        <w:t>It is something beautiful, and the realisation enthuses us, that ours is the time of the Spirit, the time of the Church, and that we have the whole world as our field of work.</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As for Don Bosco, so too for us Salesians, Mary is a living presence guiding us through history precisely to teach us to be docile to the Spirit.</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handing over of Mary, the mother of Jesus, as our mother means that the disciples must be formed in her school, in her home.</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GB" w:bidi="ar-SA"/>
        </w:rPr>
        <w:t xml:space="preserve">The home and school of Mary is </w:t>
      </w:r>
      <w:r>
        <w:rPr>
          <w:rFonts w:eastAsia="Times New Roman" w:cs="Times New Roman"/>
          <w:i/>
          <w:iCs/>
          <w:color w:val="auto"/>
          <w:sz w:val="24"/>
          <w:szCs w:val="24"/>
          <w:lang w:val="en-GB" w:bidi="ar-SA"/>
        </w:rPr>
        <w:t>Nazareth</w:t>
      </w:r>
      <w:r>
        <w:rPr>
          <w:rFonts w:eastAsia="Times New Roman" w:cs="Times New Roman"/>
          <w:color w:val="auto"/>
          <w:sz w:val="24"/>
          <w:szCs w:val="24"/>
          <w:lang w:val="en-GB" w:bidi="ar-SA"/>
        </w:rPr>
        <w:t>, consisting in listening to God, with the Scriptures in hand, discerning the will of God and disposing our minds, hearts, ‘wombs’, even, to the point of accepting and incarnating him.</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 xml:space="preserve">The school and home of Mary is also </w:t>
      </w:r>
      <w:r>
        <w:rPr>
          <w:rFonts w:eastAsia="Times New Roman" w:cs="Times New Roman"/>
          <w:i/>
          <w:iCs/>
          <w:color w:val="auto"/>
          <w:sz w:val="24"/>
          <w:szCs w:val="24"/>
          <w:lang w:val="en-GB" w:bidi="ar-SA"/>
        </w:rPr>
        <w:t>Bethlehem</w:t>
      </w:r>
      <w:r>
        <w:rPr>
          <w:rFonts w:eastAsia="Times New Roman" w:cs="Times New Roman"/>
          <w:color w:val="auto"/>
          <w:sz w:val="24"/>
          <w:szCs w:val="24"/>
          <w:lang w:val="en-GB" w:bidi="ar-SA"/>
        </w:rPr>
        <w:t>, made up of contemplation of the mystery in wonder, seeking to understand and preserve in our hearts everything that has happened, patiently waiting for the moment God will reveal the mystery face to face.</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 xml:space="preserve">The home and school of Mary is </w:t>
      </w:r>
      <w:r>
        <w:rPr>
          <w:rFonts w:eastAsia="Times New Roman" w:cs="Times New Roman"/>
          <w:i/>
          <w:iCs/>
          <w:color w:val="auto"/>
          <w:sz w:val="24"/>
          <w:szCs w:val="24"/>
          <w:lang w:val="en-GB" w:bidi="ar-SA"/>
        </w:rPr>
        <w:t>Jerusalem</w:t>
      </w:r>
      <w:r>
        <w:rPr>
          <w:rFonts w:eastAsia="Times New Roman" w:cs="Times New Roman"/>
          <w:color w:val="auto"/>
          <w:sz w:val="24"/>
          <w:szCs w:val="24"/>
          <w:lang w:val="en-GB" w:bidi="ar-SA"/>
        </w:rPr>
        <w:t>, made up of our faithful fulfilment of the law and discovery of that mysterious plan for Jesus which will wound her heart like a sword and involve her ever more intimately in the mystery of her son’s being.</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 xml:space="preserve">The school and the home of Mary is </w:t>
      </w:r>
      <w:r>
        <w:rPr>
          <w:rFonts w:eastAsia="Times New Roman" w:cs="Times New Roman"/>
          <w:i/>
          <w:iCs/>
          <w:color w:val="auto"/>
          <w:sz w:val="24"/>
          <w:szCs w:val="24"/>
          <w:lang w:val="en-GB" w:bidi="ar-SA"/>
        </w:rPr>
        <w:t>Nazareth</w:t>
      </w:r>
      <w:r>
        <w:rPr>
          <w:rFonts w:eastAsia="Times New Roman" w:cs="Times New Roman"/>
          <w:color w:val="auto"/>
          <w:sz w:val="24"/>
          <w:szCs w:val="24"/>
          <w:lang w:val="en-GB" w:bidi="ar-SA"/>
        </w:rPr>
        <w:t xml:space="preserve"> yet again, anonymous but distinguished by the most delicate, precious, finest work ever entrusted to someone, the upbringing of the Son as true Man and true God.</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 xml:space="preserve">The home and the school of Mary is </w:t>
      </w:r>
      <w:r>
        <w:rPr>
          <w:rFonts w:eastAsia="Times New Roman" w:cs="Times New Roman"/>
          <w:i/>
          <w:iCs/>
          <w:color w:val="auto"/>
          <w:sz w:val="24"/>
          <w:szCs w:val="24"/>
          <w:lang w:val="en-GB" w:bidi="ar-SA"/>
        </w:rPr>
        <w:t>Calvary</w:t>
      </w:r>
      <w:r>
        <w:rPr>
          <w:rFonts w:eastAsia="Times New Roman" w:cs="Times New Roman"/>
          <w:color w:val="auto"/>
          <w:sz w:val="24"/>
          <w:szCs w:val="24"/>
          <w:lang w:val="en-GB" w:bidi="ar-SA"/>
        </w:rPr>
        <w:t xml:space="preserve"> shown in her giving back to the Father what belongs to him, her Son, and receiving in exchange, as mission, as gift and task, not just a son but all men and women in the world. Here she found new motives for living.</w:t>
      </w:r>
      <w:r>
        <w:rPr>
          <w:rFonts w:eastAsia="Times New Roman" w:cs="Times New Roman"/>
          <w:color w:val="auto"/>
          <w:sz w:val="24"/>
          <w:szCs w:val="24"/>
          <w:lang w:val="en-US" w:bidi="ar-SA"/>
        </w:rPr>
        <w:t xml:space="preserve"> </w:t>
      </w:r>
      <w:r>
        <w:rPr>
          <w:rFonts w:eastAsia="Times New Roman" w:cs="Times New Roman"/>
          <w:color w:val="auto"/>
          <w:sz w:val="24"/>
          <w:szCs w:val="24"/>
          <w:lang w:val="en-GB" w:bidi="ar-SA"/>
        </w:rPr>
        <w:t xml:space="preserve">The school and the home of Mary is finally the </w:t>
      </w:r>
      <w:r>
        <w:rPr>
          <w:rFonts w:eastAsia="Times New Roman" w:cs="Times New Roman"/>
          <w:i/>
          <w:iCs/>
          <w:color w:val="auto"/>
          <w:sz w:val="24"/>
          <w:szCs w:val="24"/>
          <w:lang w:val="en-GB" w:bidi="ar-SA"/>
        </w:rPr>
        <w:t>Upper Room</w:t>
      </w:r>
      <w:r>
        <w:rPr>
          <w:rFonts w:eastAsia="Times New Roman" w:cs="Times New Roman"/>
          <w:color w:val="auto"/>
          <w:sz w:val="24"/>
          <w:szCs w:val="24"/>
          <w:lang w:val="en-GB" w:bidi="ar-SA"/>
        </w:rPr>
        <w:t>, where she rebuilds the Church nourished by prayer and in expectation of the Spirit.</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AU" w:bidi="ar-SA"/>
        </w:rPr>
        <w:t>The Gospel excerpt which shows us Mary at the foot of the Cross, where she receives the disciple as a son and vice versa, is evocative of the story of Cana, where the characters were also Jesus, the disciple and Mary, anticipating the New Covenant to some degree, where the wine of salvation abounds and nurtures man for ever. The scene with Mary at the foot of the Cross also recalls a page from Genesis, the one about the promise of a saviour after original sin which had thrown God’s marvellous plan for humanity into confusion: “</w:t>
      </w:r>
      <w:r>
        <w:rPr>
          <w:rFonts w:eastAsia="Times New Roman" w:cs="Times New Roman"/>
          <w:i/>
          <w:iCs/>
          <w:color w:val="auto"/>
          <w:sz w:val="24"/>
          <w:szCs w:val="24"/>
          <w:lang w:val="en-AU" w:bidi="ar-SA"/>
        </w:rPr>
        <w:t>I will make you enemies of each other, you and the woman, your offspring and her offspring: It will crush your head and you will strike its heel</w:t>
      </w:r>
      <w:r>
        <w:rPr>
          <w:rFonts w:eastAsia="Times New Roman" w:cs="Times New Roman"/>
          <w:color w:val="auto"/>
          <w:sz w:val="24"/>
          <w:szCs w:val="24"/>
          <w:lang w:val="en-AU" w:bidi="ar-SA"/>
        </w:rPr>
        <w:t xml:space="preserve">” (Gn 3:15). </w:t>
      </w:r>
      <w:r>
        <w:rPr>
          <w:rFonts w:eastAsia="Times New Roman" w:cs="Times New Roman"/>
          <w:color w:val="auto"/>
          <w:sz w:val="24"/>
          <w:szCs w:val="24"/>
          <w:lang w:val="en-GB" w:bidi="ar-SA"/>
        </w:rPr>
        <w:t>The Fathers of the Church read this text as a first proclamation of the victory of the Messiah or of the woman over evil.</w:t>
      </w:r>
      <w:r>
        <w:rPr>
          <w:rFonts w:eastAsia="Times New Roman" w:cs="Times New Roman"/>
          <w:color w:val="auto"/>
          <w:sz w:val="24"/>
          <w:szCs w:val="24"/>
          <w:lang w:val="en-US" w:bidi="ar-SA"/>
        </w:rPr>
        <w:t xml:space="preserv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AU" w:bidi="ar-SA"/>
        </w:rPr>
        <w:t>Here then is Mary, entrusted with humanity to make it new through the power of the Spirit. She brings about marvels through those who – like the beloved disciple – bring her to their home, because she gets them to take up God’s plan as a project of life, the plan proclaimed in the second Reading: “</w:t>
      </w:r>
      <w:r>
        <w:rPr>
          <w:rFonts w:eastAsia="Times New Roman" w:cs="Times New Roman"/>
          <w:i/>
          <w:iCs/>
          <w:color w:val="auto"/>
          <w:sz w:val="24"/>
          <w:szCs w:val="24"/>
          <w:lang w:val="en-AU" w:bidi="ar-SA"/>
        </w:rPr>
        <w:t>Blessed be God, the Father of the our Lord Jesus Christ, who has blessed us with all the spiritual blessings of heaven in Christ</w:t>
      </w:r>
      <w:r>
        <w:rPr>
          <w:rFonts w:eastAsia="Times New Roman" w:cs="Times New Roman"/>
          <w:color w:val="auto"/>
          <w:sz w:val="24"/>
          <w:szCs w:val="24"/>
          <w:lang w:val="en-AU" w:bidi="ar-SA"/>
        </w:rPr>
        <w:t xml:space="preserve">.” The choice of being holy and immaculate, predestined as adopted children of God, the appeal to be heirs in Christ, is the “dream of God”, converted into reality by so many men and women, like Don Bosco, Mother Mazzarello, Dominic Savio, Mamma Margaret, Mother Teresa. This is the first thing that the Lord expects of us in India, our joyful, luminous, radiant holiness, arising from our passion for God and our passion for humanity. </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Mary’s motherhood produces holiness and our sonship is confirmed precisely by that. We thank Mary therefore, she who has been mother, educating to holiness the members of our Family and so many men and women throughout the world seeking and cultivating the seeds of goodness, truth and beauty.</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Here, then, is Mary, to whom humanity is entrusted to free it from the risk of going bad, sliding towards an abyss from which there is no return, as we have seen in terrible scenes of terrorism, not to mention the thousands of travesties of human dignity, trodden on, lost or stolen, which show us the lowest levels that mankind can stoop to, when we are left to our natural tendencies without the guidance of the Spirit and our Mother, their power for good. Injustice always has a dramatic double effect: on those who practise it, as they become less human, and on those who suffer it, for they too become less human. Humanity has been entrusted to Mary, placed in her maternal embrace with the martyred body of her own Son. Therefore while we ask Mary to actively intervene in this difficult stage of history and to save humanity from defeat, we commit ourselves in the fight against injustice, poverty, disease, sexual, social or ethnic discrimination.</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This is the second thing which the Lord expects of us Salesians today, in India: To cooperate in social and cultural transformation through quality evangelisation and education.</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We are here today, at the conclusion of one centenary and at the beginning of another, to entrust ourselves to her, to bring her into our own homes, our communities and families, but also to entrust all of India to her in the diversity and richness of its peoples, cultures and languages, aware of the role it is called to play in the future as an economic and technological power and as the largest democracy in the world. Today we are here to ask Mary to continue to be a mother especially to those most threatened by lack of meaning and by barbarity of whatever kind disfiguring the human face of men and women, adults and young people. May she help us to bring to fulfilment God’s wonderful plan for us so that we may have life in abundance.</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Mary Help Of Christians, the Virgin of Don Bosco, the Virgin for difficult times, pray for us.</w:t>
      </w:r>
    </w:p>
    <w:p>
      <w:pPr>
        <w:pStyle w:val="Heading1"/>
        <w:tabs>
          <w:tab w:val="clear" w:pos="720"/>
          <w:tab w:val="left" w:pos="0" w:leader="none"/>
        </w:tabs>
        <w:ind w:left="0" w:right="0" w:hanging="0"/>
        <w:jc w:val="left"/>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Fr. Pascual Chávez V.</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Chennai, 04 February 2006</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right"/>
      <w:outlineLvl w:val="0"/>
    </w:pPr>
    <w:rPr>
      <w:sz w:val="28"/>
      <w:lang w:val="it-IT"/>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sz w:val="20"/>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14:00Z</dcterms:created>
  <dc:creator>SUN</dc:creator>
  <dc:description/>
  <dc:language>en-US</dc:language>
  <cp:lastModifiedBy>SUN</cp:lastModifiedBy>
  <cp:lastPrinted>2113-01-01T00:00:00Z</cp:lastPrinted>
  <dcterms:modified xsi:type="dcterms:W3CDTF">2006-05-11T07:57:00Z</dcterms:modified>
  <cp:revision>5</cp:revision>
  <dc:subject/>
  <dc:title>“ Woman, behold your son</dc:title>
</cp:coreProperties>
</file>